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шняя картина мира с внутренним смысло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фото из архива 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ем в постоянно меняющемся мире. В течение жизни перед нашими глазами, как на экране, происходит непрерывная смена декораций и действующих лиц. Но мы, в отличие от зрителей, не просто созерцаем спектакль под названием "</w:t>
      </w:r>
      <w:hyperlink r:id="rId3">
        <w:r>
          <w:rPr>
            <w:rStyle w:val="InternetLink"/>
          </w:rPr>
          <w:t>жизнь</w:t>
        </w:r>
      </w:hyperlink>
      <w:r>
        <w:rPr/>
        <w:t>", мы принимаем в нем самое активное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если в любом фильме или спектакле играют люди, наделенные определенным актерским талантом, то в жизни никому специальная подготовка не нужна. Более того, мы без усилий исполняем все возрастные роли - от младенцев до бабушек и дедушек, а также выступаем актерами комедийного и трагедийного жан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ист обязан знать содержание сценария и выучить наизусть свою роль, иначе ему нечего делать на подмостках сцены. Наше появление на свет уже знаменует собой выход на сцену, и мы сразу начинаем игру, совершенно не зная сценария предстоящего спектак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театра никогда не выходят лишние актеры, только те, чье появление обусловлено раскрытием замысла сценария. А в жизни нас окружает огромное количество людей, с которыми нас, как нам кажется, ничего не связывает. Мы можем прожить свою жизнь, общаясь с несколькими десятками родных и знакомых, и какое нам дело до остальных семи миллиар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, кто нам близок и дорог, мы ощущаем как свою неотъемлемую часть, частичку своей жизни, и поэтому мы волнуемся и переживаем за них. А как же иначе, ведь от их здоровья и благополучия зависит мое настроение, мое ощущение наполнения жизнью. А что касается остальных, далеких мне людей, то здесь дело обстоит иначе. Независимо от возраста, профессии, пола мы всегда ревниво следим за чужими успехами и даже радуемся чужим неудачам, если это идет нам поль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разделение окружающих нас людей на "своих" и "чужих", происходит неосознанно, в соответствии с нашими ощущениями. Здесь нет ничего предосудительного, - это говорит в нас наша природа. Ее суть - делить все, что воспринимается нашими пятью органами чувств, на "внешнее" и "внутреннее", или на "близкое мне" и "далекое от мен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ение окружающего мира на внешнюю и внутреннюю часть может меняться у человека в течение жизни и обусловлено ростом или уменьшением числа людей, в которых он вкладывает свою заботу. Например, есть люди, которых волнует только личное благополучие и благополучие семьи. Есть те, кто взял на себя заботу о предприятии, руководит городом или госуда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не выбирает сам круг своих близких и знакомых, все это он получает постепенно в течение жизни согласно сценарию, написанному для него. Очень часто мы слышим со стороны упреки, что нас не волнует чья-то трагедия или болезнь какого-то родственника, страшные стихийные бедствия и многочисленные жертвы. Это еще мелочи, можно без преувеличения сказать, что равнодушное или враждебное отношение к нашей "внешней части" служит источником всех войн и конфликтов, испытанных челове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мы могли научиться чувствовать остальных, как чувствуем самих себя, может, тогда на земле воцарился бы долгожданный мир? Идея распространения любви и заботы каждого человека на всех остальных людей всегда находила свое отражение в умах и сердцах многих выдающихся писателей и общественных дея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жизнь показала, что все эти мечты - просто утопия, свою природу мы переделать не в силах. А время, между тем, заставляет нас все чаще и чаще задумываться над нашим будущим, о котором мы давно перестали мечтать, как о чем-то хорошем и радостном. И вместе с этими тревожными мыслями мы все чаще начинаем спрашивать: а для чего мы вообще существуем, что это за спектакль, в котором мы участвуем, и каков его фин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нам казалось, что на любые вопросы, возникающие у людей, сможет ответить наука; не сегодня, так завтра. А теперь мы все чаще слышим ответы: это науке неизвестно, наука здесь бессильна. И по этой причине становится  модным обращаться за ответами к древним трактатам, предсказаниям, учениям. Но, то ли мысли древних для нас непонятны, то ли трактуем мы неверно написанное в книгах, уже становится явным, что и здесь нет четкого ответа на вопросы о смысле жизни и нашем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, есть одна загадочная книга, про которую говорят, что в ней скрыты все тайны вселенной, природы и человека. Название этой книги "</w:t>
      </w:r>
      <w:hyperlink r:id="rId4">
        <w:r>
          <w:rPr>
            <w:rStyle w:val="InternetLink"/>
          </w:rPr>
          <w:t>Зоар</w:t>
        </w:r>
      </w:hyperlink>
      <w:r>
        <w:rPr/>
        <w:t>" - "Сияние", и существует она около двух тысяч лет. Вокруг нее ходит множество легенд и вымыслов, - это обычное дело, и исходит это от невежд, зачастую даже не державших эту книгу в руках. А для многих людей эта книга вообще неизвестна, и название ее ни о чем не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ам этой книги в те далекие времена уже удалось постигнуть то, к чему остальное человечество только приближается. В Книге Зоар мы найдем ответы о смысле нашего бытия, который скоро станет основным вопросом жизни кажд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сделало свое дело, - спектакль, в котором тысячелетия принимал участие каждый из нас, подходит к финалу. Мы поумнели и разочаровались одновременно, и мы готовы понять, что мир, в котором мы живем, был создан и живет только в наших ощущ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се хотим жить в другом, более совершенном, </w:t>
      </w:r>
      <w:hyperlink r:id="rId5">
        <w:r>
          <w:rPr>
            <w:rStyle w:val="InternetLink"/>
          </w:rPr>
          <w:t>мире</w:t>
        </w:r>
      </w:hyperlink>
      <w:r>
        <w:rPr/>
        <w:t>, но построить его своими руками мы не в состоянии, да это от нас и не требуется. Мы просто должны будем раскрыть для себя Книгу Зоар, читая которую, выстроим в себе постепенно правильное отношение к мирозданию. И этого будет вполне достаточно, чтобы войти в новый совершенный мир, в котором нет деления на "своих" и "чужих", "далеких" и "близких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онид Шинд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сточник</w:t>
      </w:r>
      <w:r>
        <w:rPr>
          <w:b/>
          <w:color w:val="0000FF"/>
        </w:rPr>
        <w:t xml:space="preserve"> </w:t>
      </w:r>
      <w:r>
        <w:rPr>
          <w:b/>
        </w:rPr>
        <w:t>– интернет-газета Единый мир</w:t>
      </w:r>
    </w:p>
    <w:p>
      <w:pPr>
        <w:pStyle w:val="Normal"/>
        <w:rPr/>
      </w:pPr>
      <w:r>
        <w:rPr>
          <w:b/>
          <w:color w:val="0000FF"/>
        </w:rPr>
        <w:t xml:space="preserve">                   </w:t>
      </w:r>
      <w:hyperlink r:id="rId6" w:tgtFrame="_blank">
        <w:r>
          <w:rPr>
            <w:rStyle w:val="InternetLink"/>
            <w:b/>
          </w:rPr>
          <w:t>www.kabmir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bmir.com/psihologija/zhizn_ili_igra.html" TargetMode="External"/><Relationship Id="rId4" Type="http://schemas.openxmlformats.org/officeDocument/2006/relationships/hyperlink" Target="http://www.kabmir.com/mir_zoar/raskroj_dlja_sebja_zoar.html" TargetMode="External"/><Relationship Id="rId5" Type="http://schemas.openxmlformats.org/officeDocument/2006/relationships/hyperlink" Target="http://www.kabmir.com/prosto_o_kabbale/tajny_kabbaly/chto_vidit_kabbalist_v_nashem_mire.html" TargetMode="External"/><Relationship Id="rId6" Type="http://schemas.openxmlformats.org/officeDocument/2006/relationships/hyperlink" Target="http://www.kabmi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29:00Z</dcterms:created>
  <dc:creator>Admin</dc:creator>
  <dc:description/>
  <cp:keywords/>
  <dc:language>en-US</dc:language>
  <cp:lastModifiedBy>Admin</cp:lastModifiedBy>
  <dcterms:modified xsi:type="dcterms:W3CDTF">2010-01-26T14:29:00Z</dcterms:modified>
  <cp:revision>1</cp:revision>
  <dc:subject/>
  <dc:title>Внешняя картина мира с внутренним смыслом</dc:title>
</cp:coreProperties>
</file>